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outlineLvl w:val="0"/>
        <w:rPr>
          <w:b/>
          <w:b/>
        </w:rPr>
      </w:pPr>
      <w:r>
        <w:rPr>
          <w:b/>
        </w:rPr>
        <w:t>4.13  Command summ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rPr/>
      </w:pPr>
      <w:r>
        <w:rPr/>
        <w:t>Table 4-4 lists the functions and data structures for universal commands in HART Revision 5.  Table 4-5 shows the differences in universal commands in earlier revisions of HART.  (Host devices should implement these if they need to operate with older field devices.)  Table 4-6 lists common-practice commands in HART Revision 5, and includes notes (n.n) of the revision in which certain features were introduc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es:</w:t>
        <w:tab/>
        <w:t>In these tables, data types are indicat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21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</w:t>
        <w:tab/>
        <w:t>ASCII string (packed 4 characters per 3 byt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</w:t>
        <w:tab/>
        <w:t>Bit</w:t>
        <w:noBreakHyphen/>
        <w:t>mapped fla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</w:t>
        <w:tab/>
        <w:t>Date (3 bytes: day, month, year</w:t>
        <w:noBreakHyphen/>
        <w:t>1900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</w:t>
        <w:tab/>
        <w:t>Floating point (4 bytes IEEE 754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144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</w:t>
        <w:tab/>
        <w:t>Integers xxxxx yyy (xxxxx = hardware revision, yyy = physical signalling cod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ind w:left="990" w:hanging="0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marked items are 8</w:t>
        <w:noBreakHyphen/>
        <w:t>, 16</w:t>
        <w:noBreakHyphen/>
        <w:t xml:space="preserve"> or 24</w:t>
        <w:noBreakHyphen/>
        <w:t>bit integers (including enumerated code value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4-4.  Universal commands in HART Revision 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/>
      </w:pPr>
      <w:r>
        <w:rPr/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1800"/>
        <w:gridCol w:w="900"/>
        <w:gridCol w:w="1620"/>
        <w:gridCol w:w="630"/>
        <w:gridCol w:w="990"/>
        <w:gridCol w:w="2790"/>
        <w:gridCol w:w="630"/>
      </w:tblGrid>
      <w:tr>
        <w:trPr>
          <w:tblHeader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mand number and func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comma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repl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unique identif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9-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3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4 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5 **</w:t>
            </w:r>
          </w:p>
        </w:tc>
        <w:tc>
          <w:tcPr>
            <w:tcW w:w="27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4" (expansio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ufacturer identification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ufacturer's device typ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preambles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al command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-specific command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ware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ware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 function flags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 ID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on-practice command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mmon tables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link 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 family code</w:t>
            </w:r>
          </w:p>
        </w:tc>
        <w:tc>
          <w:tcPr>
            <w:tcW w:w="6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H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Bit 0 = multisensor device; bit 1 = EEPROM control required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bit 2 = protocol bridge de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** Proposed for a future HART revision </w:t>
            </w:r>
            <w:r>
              <w:rPr>
                <w:rFonts w:cs="WP TypographicSymbols" w:ascii="WP TypographicSymbols" w:hAnsi="WP TypographicSymbols"/>
                <w:sz w:val="18"/>
              </w:rPr>
              <w:t>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</w:rPr>
              <w:t>not</w:t>
            </w:r>
            <w:r>
              <w:rPr>
                <w:rFonts w:cs="Arial Narrow" w:ascii="Arial Narrow" w:hAnsi="Arial Narrow"/>
                <w:sz w:val="18"/>
              </w:rPr>
              <w:t xml:space="preserve"> in 5.3.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primary varia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mary variable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urrent and percent of 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-7</w:t>
            </w:r>
          </w:p>
        </w:tc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/>
            </w:pPr>
            <w:r>
              <w:rPr>
                <w:rFonts w:cs="Arial Narrow" w:ascii="Arial Narrow" w:hAnsi="Arial Narrow"/>
                <w:sz w:val="18"/>
              </w:rPr>
              <w:t>current (m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cent of range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urrent and four (predefined) dynamic vari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-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0-1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5-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0-23</w:t>
            </w:r>
          </w:p>
        </w:tc>
        <w:tc>
          <w:tcPr>
            <w:tcW w:w="27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rrent (m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mary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condary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ird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urth variable</w:t>
            </w:r>
          </w:p>
        </w:tc>
        <w:tc>
          <w:tcPr>
            <w:tcW w:w="6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(truncated after last supported variable)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polling addre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ling address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unique identifier associated with t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g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11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Command #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mess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3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ssage (32 characters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tag, descriptor,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-20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g (8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ptor (16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1800"/>
        <w:gridCol w:w="900"/>
        <w:gridCol w:w="1620"/>
        <w:gridCol w:w="630"/>
        <w:gridCol w:w="990"/>
        <w:gridCol w:w="2790"/>
        <w:gridCol w:w="63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PV sensor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-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-15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sor serial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ensor limits &amp; min. spa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per sensor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er sensor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mum span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output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-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-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1-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6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rm select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fer function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/range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p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mping value (second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-protect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vate-label distributor cod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final assembly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al assembly numbe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mess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ssage (32 chars)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tag, descriptor,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-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g (8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ptor (16 cha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final assembly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al assembly number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22"/>
        </w:rPr>
        <w:t>Table 4-5.  Universal commands in HART Revisions 2, 3 and 4 (differences from Revision 5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800"/>
        <w:gridCol w:w="900"/>
        <w:gridCol w:w="1713"/>
        <w:gridCol w:w="720"/>
        <w:gridCol w:w="900"/>
        <w:gridCol w:w="2767"/>
        <w:gridCol w:w="644"/>
      </w:tblGrid>
      <w:tr>
        <w:trPr>
          <w:tblHeader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mand number and func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comma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repl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unique identif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-9</w:t>
            </w:r>
          </w:p>
        </w:tc>
        <w:tc>
          <w:tcPr>
            <w:tcW w:w="27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type code 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preambl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versal command revi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-specific command revi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ftware revi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ardware revisio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 function flag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al assembly number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H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Revision 4 introduced the expanded device type as 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option (see Rev. 5, Table 4-4), with the remaining byte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moved up by two positions.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ommon static data (block 0): Read mess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0"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24</w:t>
            </w:r>
          </w:p>
        </w:tc>
        <w:tc>
          <w:tcPr>
            <w:tcW w:w="27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0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ssage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ommon static data (block 1): Read tag, descriptor,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1"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-1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9-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2-24</w:t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1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p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0"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ommon static data (block 2): Read sensor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2"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-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9-1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3-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7-24</w:t>
            </w:r>
          </w:p>
        </w:tc>
        <w:tc>
          <w:tcPr>
            <w:tcW w:w="27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2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sor serial numb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ensor limits &amp; min. sp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per sensor limi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er sensor limi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nimum sp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0"</w:t>
            </w:r>
          </w:p>
        </w:tc>
        <w:tc>
          <w:tcPr>
            <w:tcW w:w="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common static data (block 3): Read output inform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3")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-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-15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-24</w:t>
            </w:r>
          </w:p>
        </w:tc>
        <w:tc>
          <w:tcPr>
            <w:tcW w:w="27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3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rm select cod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fer function cod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/range units cod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per range val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er range valu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mping value (second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-protect code ("1" = protected) 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vate-label distributor code *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0"</w:t>
            </w:r>
          </w:p>
        </w:tc>
        <w:tc>
          <w:tcPr>
            <w:tcW w:w="64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"250"or "251" in Revisions 2 and 3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* "250" in Revisions 2 and 3.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common static data (block 0): Write messa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24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0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ssag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common static data (block 1): Write tag, descriptor,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6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-18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9-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2-24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1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scrip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0"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common static data (block 4): Write final assembly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-24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lock number ("4"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inal assembly numb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"250"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1 - 1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hese commands did not exist before Revision 5.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continuous"/>
          <w:pgSz w:w="11906" w:h="16838"/>
          <w:pgMar w:left="1418" w:right="567" w:gutter="0" w:header="0" w:top="567" w:footer="0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22"/>
        </w:rPr>
        <w:t>Table 4-6.  Common-practice comman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72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"/>
        <w:gridCol w:w="1846"/>
        <w:gridCol w:w="900"/>
        <w:gridCol w:w="1954"/>
        <w:gridCol w:w="709"/>
        <w:gridCol w:w="900"/>
        <w:gridCol w:w="2360"/>
        <w:gridCol w:w="700"/>
      </w:tblGrid>
      <w:tr>
        <w:trPr>
          <w:tblHeader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mand number and func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comma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a in repl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(type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transmitter variab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4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0-23</w:t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cod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abl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cod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abl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cod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abl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code for slot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s code for slot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able for slot 3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(truncated after last requested code)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(truncated after last requested variable)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damping valu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mping value (seconds)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range val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-8</w:t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nge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p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wer range valu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 upper range value (= push SPAN butt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7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 lower range value (= push ZERO butt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set "configuration changed" fla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PROM contr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EPROM control code*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0 = burn EEPROM, 1 = copy EEPROM to RAM.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er/exit fixed current mode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urrent (mA)*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6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0 = exit fixed current mode.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form device self- tes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2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rform master re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 (trim) PV zer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4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PV un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units cod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5</w:t>
            </w:r>
          </w:p>
        </w:tc>
        <w:tc>
          <w:tcPr>
            <w:tcW w:w="18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m DAC zer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</w:tc>
        <w:tc>
          <w:tcPr>
            <w:tcW w:w="19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asured current (mA)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m DAC gain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3</w:t>
            </w:r>
          </w:p>
        </w:tc>
        <w:tc>
          <w:tcPr>
            <w:tcW w:w="1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asured current (mA)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7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transfer fun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1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fer function cod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dditional device stat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1-1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4-24</w:t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-specific statu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erational modes (5.1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s saturated* (5.1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s fixed* (5.1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ice-specific status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B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24 bits each: LSB ... MSB refers to AO #1 ...# 24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(Response is truncated after last byte implemented)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"/>
        <w:gridCol w:w="1846"/>
        <w:gridCol w:w="900"/>
        <w:gridCol w:w="2070"/>
        <w:gridCol w:w="540"/>
        <w:gridCol w:w="900"/>
        <w:gridCol w:w="2520"/>
        <w:gridCol w:w="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PV sensor serial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nsor serial number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dynamic variable assignments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transmitter variable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dynamic variable assignments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transmitter variable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t transmitter variable zero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transmitter variable units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units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transmitter variable information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-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9-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3-1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7-2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sensor serial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limits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upper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iable lower limi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damping value (sec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minimum span (5.0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5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transmitter variable damping value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damp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value (seconds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transmitter variable sensor serial number (4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itter variable sens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serial number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unit tag, descriptor, date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-2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tag (8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descriptor (16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da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unit tag, descriptor, date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-2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tag (8 characte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descriptor (16 char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t da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number of response preambles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ber of respon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eambl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nalogue output and percent of range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percent of rang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dynamic variables and PV analogue output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1-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6-1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1-24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analogue output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analogue output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mary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condary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hird variabl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ourth variable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 truncated after last supported variable)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"/>
        <w:gridCol w:w="1846"/>
        <w:gridCol w:w="900"/>
        <w:gridCol w:w="2070"/>
        <w:gridCol w:w="540"/>
        <w:gridCol w:w="900"/>
        <w:gridCol w:w="2520"/>
        <w:gridCol w:w="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8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nalogue outputs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 for slot 3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4-1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0-23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0 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0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0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1 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1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1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2 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2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2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3 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3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lot 3 level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(truncated after last requested code)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(truncated after last requested level)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nalogue output information (5.1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cod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4-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8-1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2-15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alarm select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transfer function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range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upp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low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additional damp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value (sec)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4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analogue output additional damping value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addition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damping value (sec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analogue output range values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. out. range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. out. upper range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. out. lower range valu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er/exit fixed analogue output mode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level*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* "not a number" exits fixed output mod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m analogue output zero (5.1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ernally-measur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analogue output lev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im analogue output gain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ternally-measur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analogue output leve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9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analogue output transfer function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. out. transfer funct.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nalogue output endpoint values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number co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-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put number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endpoint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upper endpoint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ue out. lower endpoint valu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7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burst mode transmitter variables (for Command #33) (5.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m. var. code for slot 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8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rite burst mode command number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st mode comman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number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9" w:type="dxa"/>
        <w:jc w:val="left"/>
        <w:tblInd w:w="-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3"/>
        <w:gridCol w:w="1846"/>
        <w:gridCol w:w="900"/>
        <w:gridCol w:w="2070"/>
        <w:gridCol w:w="540"/>
        <w:gridCol w:w="900"/>
        <w:gridCol w:w="2520"/>
        <w:gridCol w:w="540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9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st mode control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st mode control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0 = exit, 1 = enter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 in command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0</w:t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ad all dynamic variables (5.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n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-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6-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1-1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yte 16-1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V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V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V valu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units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V valu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30" w:leader="none"/>
                <w:tab w:val="left" w:pos="990" w:leader="none"/>
                <w:tab w:val="left" w:pos="1440" w:leader="none"/>
                <w:tab w:val="left" w:pos="2880" w:leader="none"/>
              </w:tabs>
              <w:spacing w:before="0" w:after="58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F)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99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b/>
      <w:spacing w:val="-4"/>
      <w:kern w:val="2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8:55:00Z</dcterms:created>
  <dc:creator>Romilly Bowden</dc:creator>
  <dc:description/>
  <dc:language>en-US</dc:language>
  <cp:lastModifiedBy>Romilly Bowden</cp:lastModifiedBy>
  <cp:lastPrinted>2001-06-12T20:07:00Z</cp:lastPrinted>
  <dcterms:modified xsi:type="dcterms:W3CDTF">2001-06-18T15:42:00Z</dcterms:modified>
  <cp:revision>7</cp:revision>
  <dc:subject/>
  <dc:title>4</dc:title>
</cp:coreProperties>
</file>